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ottled Water: cas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1.</w:t>
        <w:tab/>
        <w:t>Janis Chapman__________________      413-8172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2.</w:t>
        <w:tab/>
        <w:t>Ken Arnold_____________________      559-3511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3.</w:t>
        <w:tab/>
        <w:t>Tim Harris______________________    689-7578_____________</w:t>
        <w:tab/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4.</w:t>
        <w:tab/>
        <w:t>Tim Harris______________________    689-7578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5.</w:t>
        <w:tab/>
        <w:t>Terry Luck______________________     686-1916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6.</w:t>
        <w:tab/>
        <w:t>Nelson Spear____________________      694-8430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7.</w:t>
        <w:tab/>
        <w:t>Ron Hopkins____________________      528-2084_____________</w:t>
        <w:tab/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8.</w:t>
        <w:tab/>
        <w:t>Mary Reyes_____________________      349-3774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9.</w:t>
        <w:tab/>
        <w:t>David Webb_____________________     269-9398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>10.</w:t>
        <w:tab/>
        <w:t>Ann Driver______________________    699-7702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>11.</w:t>
        <w:tab/>
        <w:t>Kaitlin Winge____________________     699-6226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>12.</w:t>
        <w:tab/>
        <w:t>Roger Traxel_____________________    699-4336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>13.</w:t>
        <w:tab/>
        <w:t>Armando Sanchez_________________     689-0336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>14.</w:t>
        <w:tab/>
        <w:t>Jay Doss_______________________      967-3505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>15.</w:t>
        <w:tab/>
        <w:t>Pam Stefanov____________________      528-5621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>16.</w:t>
        <w:tab/>
        <w:t>Elizabeth Williams________________      978-5443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>17.</w:t>
        <w:tab/>
        <w:t>Elizabeth Williams _______________        978-5443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>18.</w:t>
        <w:tab/>
        <w:t>Todd Cooper____________________      978-6604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>19.</w:t>
        <w:tab/>
        <w:t>Stefanie Forgey__________________      638-2289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>20.</w:t>
        <w:tab/>
        <w:t>Iris Hall-Sanders_________________      682-9538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ke:  case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1.</w:t>
        <w:tab/>
        <w:t>Dani Pool_______________________      553-9558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2.</w:t>
        <w:tab/>
        <w:t>Kevin Yates______________________      349-9436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3.</w:t>
        <w:tab/>
        <w:t>Kevin Yates______________________      349-9436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et Coke:  case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1.</w:t>
        <w:tab/>
        <w:t>Harry Tate______________________     694-2555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2.</w:t>
        <w:tab/>
        <w:t>Gail Sneed______________________      689-8562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3.</w:t>
        <w:tab/>
        <w:t>Tonya Gifford____________________      email_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4.</w:t>
        <w:tab/>
        <w:t>Kay Linn_______________________      556-3068_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r. Pepper:  case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1.</w:t>
        <w:tab/>
        <w:t>Rhonda Shirley__________________      524-2056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2.</w:t>
        <w:tab/>
        <w:t>Rhonda Shirley __________________      524-2056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3.</w:t>
        <w:tab/>
        <w:t>Todd Cooper____________________      978-6604____________</w:t>
        <w:br/>
      </w:r>
      <w:r>
        <w:rPr>
          <w:rFonts w:cs="Georgia" w:ascii="Georgia" w:hAnsi="Georgia"/>
          <w:b/>
        </w:rPr>
        <w:t>Diet Dr. Pepper:  case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1.</w:t>
        <w:tab/>
        <w:t>Nancy &amp; Clarence Young____________     697-2395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2.</w:t>
        <w:tab/>
        <w:t>Nancy &amp; Clarence Young ___________      697-2395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3.</w:t>
        <w:tab/>
        <w:t>Sherry Riggins___________________     296-8287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rite:  case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</w:r>
      <w:bookmarkStart w:id="0" w:name="OLE_LINK1"/>
      <w:r>
        <w:rPr>
          <w:rFonts w:cs="Georgia" w:ascii="Georgia" w:hAnsi="Georgia"/>
        </w:rPr>
        <w:t>1.</w:t>
        <w:tab/>
        <w:t>Wilma Stirl_____________________      756-2430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2.</w:t>
        <w:tab/>
        <w:t>Charlotte Bosecker________________      557-6444____________</w:t>
      </w:r>
      <w:bookmarkEnd w:id="0"/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et Sprite:  case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1.</w:t>
        <w:tab/>
        <w:t>Charlotte Bosecker _______________      557-6444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2.</w:t>
        <w:tab/>
        <w:t>Kay Linn_______________________     556-3068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u w:val="single"/>
        </w:rPr>
        <w:t>JUICES</w:t>
      </w:r>
      <w:r>
        <w:rPr>
          <w:rFonts w:cs="Georgia" w:ascii="Georgia" w:hAnsi="Georgia"/>
          <w:b/>
        </w:rPr>
        <w:t>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Orange Juice</w:t>
        <w:tab/>
        <w:t xml:space="preserve">       Debbie Baxter________________      Delivered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Apple Juice</w:t>
        <w:tab/>
        <w:t xml:space="preserve">       Debbie Baxter________________      Delivered 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Cranberry Juice  Debbie Baxter_________________    Delivered 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Other Juices</w:t>
        <w:tab/>
        <w:t xml:space="preserve">         Team _____________________     Delivered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Coffee – 5 lbs. Debbie Baxter___________________   Delivered 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u w:val="single"/>
        </w:rPr>
        <w:t>BAKED GOODS</w:t>
      </w:r>
      <w:r>
        <w:rPr>
          <w:rFonts w:cs="Georgia" w:ascii="Georgia" w:hAnsi="Georgia"/>
          <w:b/>
        </w:rPr>
        <w:t>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Cookies-3 doz.</w:t>
        <w:tab/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1.</w:t>
        <w:tab/>
        <w:t>Janis Chapman – Bar Cookies________      413-8172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2.</w:t>
        <w:tab/>
        <w:t>Lisa and Scott Prall_______________      Email__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3.</w:t>
        <w:tab/>
        <w:t>Janet Birdsall___________________      413-6452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4.</w:t>
        <w:tab/>
        <w:t>Vera Dulaney___________________      N/C_________________</w:t>
        <w:tab/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Brownies-2 doz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1.</w:t>
        <w:tab/>
        <w:t>Gail Sneed_____________________      689-8562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2.</w:t>
        <w:tab/>
        <w:t>Bill Perryman___________________      N/C___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3.</w:t>
        <w:tab/>
        <w:t>Lee Bell Ulvestead________________      Delivered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>4.         Nancy Dakil_____________________   694-4629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Angel Food Cake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1.</w:t>
        <w:tab/>
        <w:t>Star Harrell____________________      894-1860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2.</w:t>
        <w:tab/>
        <w:t>____________________________       ______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Muffins-3 doz.</w:t>
        <w:tab/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1.</w:t>
        <w:tab/>
        <w:t>Star Harrell ___________________        894-1860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2.</w:t>
        <w:tab/>
        <w:t>Melanie Huddleston______________      N/C___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Cupcakes-3 doz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Melanie Huddleston______________      N/C___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Other </w:t>
        <w:tab/>
        <w:tab/>
        <w:t>_____________________________      ______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Cake</w:t>
        <w:tab/>
        <w:tab/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1.</w:t>
        <w:tab/>
        <w:t>Star Harrell ____________________      894-1860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ab/>
        <w:t>2.</w:t>
        <w:tab/>
        <w:t>Roxy Baber___</w:t>
      </w:r>
      <w:r>
        <w:rPr>
          <w:rFonts w:cs="Georgia" w:ascii="Georgia" w:hAnsi="Georgia"/>
          <w:u w:val="single"/>
        </w:rPr>
        <w:t>3 cakes</w:t>
      </w:r>
      <w:r>
        <w:rPr>
          <w:rFonts w:cs="Georgia" w:ascii="Georgia" w:hAnsi="Georgia"/>
        </w:rPr>
        <w:t xml:space="preserve"> ____________      557-2541  N/C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3.</w:t>
        <w:tab/>
        <w:t>_____________________________      ____________________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u w:val="single"/>
        </w:rPr>
        <w:t>OTHER FOOD ITEMS</w:t>
      </w:r>
      <w:r>
        <w:rPr>
          <w:rFonts w:cs="Georgia" w:ascii="Georgia" w:hAnsi="Georgia"/>
          <w:b/>
        </w:rPr>
        <w:t>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Crystal Light/Wylers Individual Water Flavoring (LOTS)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Paula Yates_____________________      ____________________</w:t>
      </w:r>
    </w:p>
    <w:p>
      <w:pPr>
        <w:pStyle w:val="Normal"/>
        <w:spacing w:lineRule="auto" w:line="360"/>
        <w:ind w:left="720" w:firstLine="720"/>
        <w:rPr>
          <w:rFonts w:ascii="Georgia" w:hAnsi="Georgia" w:cs="Georgia"/>
        </w:rPr>
      </w:pPr>
      <w:r>
        <w:rPr>
          <w:rFonts w:cs="Georgia" w:ascii="Georgia" w:hAnsi="Georgia"/>
        </w:rPr>
        <w:t>Carol Hopkins___________________      ____________________</w:t>
      </w:r>
    </w:p>
    <w:p>
      <w:pPr>
        <w:pStyle w:val="Normal"/>
        <w:spacing w:lineRule="auto" w:line="360"/>
        <w:ind w:left="720" w:firstLine="7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      ____________________</w:t>
      </w:r>
    </w:p>
    <w:p>
      <w:pPr>
        <w:pStyle w:val="Normal"/>
        <w:spacing w:lineRule="auto" w:line="360"/>
        <w:ind w:left="720" w:firstLine="7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      ____________________</w:t>
      </w:r>
    </w:p>
    <w:p>
      <w:pPr>
        <w:pStyle w:val="Normal"/>
        <w:spacing w:lineRule="auto" w:line="360"/>
        <w:ind w:left="720" w:firstLine="7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      ______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Dips (Bean, French Onion, Etc.)</w:t>
        <w:tab/>
        <w:tab/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ab/>
        <w:t>1.</w:t>
        <w:tab/>
        <w:t>Pam Stefanov__</w:t>
      </w:r>
      <w:r>
        <w:rPr>
          <w:rFonts w:cs="Georgia" w:ascii="Georgia" w:hAnsi="Georgia"/>
          <w:u w:val="single"/>
        </w:rPr>
        <w:t>2 Bean, 2 French onion</w:t>
      </w:r>
      <w:r>
        <w:rPr>
          <w:rFonts w:cs="Georgia" w:ascii="Georgia" w:hAnsi="Georgia"/>
        </w:rPr>
        <w:t>__      528-5621_____________</w:t>
        <w:tab/>
        <w:t>2.</w:t>
        <w:tab/>
        <w:t>Amber Hall____</w:t>
      </w:r>
      <w:r>
        <w:rPr>
          <w:rFonts w:cs="Georgia" w:ascii="Georgia" w:hAnsi="Georgia"/>
          <w:u w:val="single"/>
        </w:rPr>
        <w:t>2 ranch, 2 hot bean</w:t>
      </w:r>
      <w:r>
        <w:rPr>
          <w:rFonts w:cs="Georgia" w:ascii="Georgia" w:hAnsi="Georgia"/>
        </w:rPr>
        <w:t>____      260-4709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>3.        Maureen Dunn  _________________       664-5348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Salsa – Large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</w:t>
      </w:r>
      <w:r>
        <w:rPr>
          <w:rFonts w:cs="Georgia" w:ascii="Georgia" w:hAnsi="Georgia"/>
        </w:rPr>
        <w:t>Scooter Williams__________________     Delivered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Cheese Ball</w:t>
        <w:tab/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ab/>
        <w:t>1.</w:t>
        <w:tab/>
      </w:r>
      <w:r>
        <w:rPr>
          <w:rFonts w:cs="Georgia" w:ascii="Georgia" w:hAnsi="Georgia"/>
          <w:u w:val="single"/>
        </w:rPr>
        <w:t>Maureen Dunn</w:t>
      </w:r>
      <w:r>
        <w:rPr>
          <w:rFonts w:cs="Georgia" w:ascii="Georgia" w:hAnsi="Georgia"/>
        </w:rPr>
        <w:t>__________________      664-5348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ab/>
        <w:t xml:space="preserve">2. </w:t>
        <w:tab/>
      </w:r>
      <w:r>
        <w:rPr>
          <w:rFonts w:cs="Georgia" w:ascii="Georgia" w:hAnsi="Georgia"/>
          <w:u w:val="single"/>
        </w:rPr>
        <w:t>Vera Dulaney (String Cheese)________</w:t>
      </w:r>
      <w:r>
        <w:rPr>
          <w:rFonts w:cs="Georgia" w:ascii="Georgia" w:hAnsi="Georgia"/>
        </w:rPr>
        <w:t xml:space="preserve">      N/C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Flavored Snack Crackers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1.</w:t>
        <w:tab/>
        <w:t>Rhonda Shirley __________________      524-2056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2.</w:t>
        <w:tab/>
        <w:t>_____________________________      ______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Tortilla Chips</w:t>
        <w:tab/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1.</w:t>
        <w:tab/>
        <w:t>Charlotte Bosecker ______________        557-6444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2.</w:t>
        <w:tab/>
        <w:t>Charlotte Bosecker _______________      557-6444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3.</w:t>
        <w:tab/>
        <w:t>Charlotte Bosecker _______________      557-6444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tato Chips</w:t>
        <w:tab/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1.</w:t>
        <w:tab/>
        <w:t>Rhonda Shirley __________________      524-2056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2.</w:t>
        <w:tab/>
        <w:t>Nancy Dakil____________________      694-4629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Party Mix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1.</w:t>
        <w:tab/>
        <w:t>Scooter Williams_________________      978-4053_____N/C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2.</w:t>
        <w:tab/>
        <w:t>Scooter Williams_________________      978-4053_____N/C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Popcorn-Lg. Bag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Georgia" w:ascii="Georgia" w:hAnsi="Georgia"/>
        </w:rPr>
        <w:t>Lisa and Scott Prall_____________             Email__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Nuts-Lg. Can</w:t>
        <w:tab/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Georgia" w:ascii="Georgia" w:hAnsi="Georgia"/>
        </w:rPr>
        <w:t>Scooter Williams_________________     978-4053______N/C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Pretzels</w:t>
        <w:tab/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1.</w:t>
        <w:tab/>
        <w:t>Janet Birdsall___________________      413-6452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2.</w:t>
        <w:tab/>
        <w:t>Melanie Huddleston_____________          N/C___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Cheese (Hard) Charlotte Bosecker ______________      557-6444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Cheese (Hard) Charlotte Bosecker ______________       557-6444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Sausage Balls</w:t>
        <w:tab/>
        <w:t>_____________________________      ______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Other:</w:t>
        <w:tab/>
        <w:tab/>
        <w:t>_____________________________      ______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_____________________________      ______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_____________________________      ______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_____________________________      ________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FRUIT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Apples</w:t>
        <w:tab/>
        <w:t>Lee Roy Thorp___________________      210-323-7431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_____________________________      __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Bananas  </w:t>
        <w:tab/>
      </w:r>
      <w:r>
        <w:rPr>
          <w:rFonts w:cs="Georgia" w:ascii="Georgia" w:hAnsi="Georgia"/>
          <w:u w:val="single"/>
        </w:rPr>
        <w:t>Gery Adair</w:t>
      </w:r>
      <w:r>
        <w:rPr>
          <w:rFonts w:cs="Georgia" w:ascii="Georgia" w:hAnsi="Georgia"/>
        </w:rPr>
        <w:t>_____________________      664-2699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ab/>
        <w:tab/>
      </w:r>
      <w:r>
        <w:rPr>
          <w:rFonts w:cs="Georgia" w:ascii="Georgia" w:hAnsi="Georgia"/>
          <w:u w:val="single"/>
        </w:rPr>
        <w:t>Lisa and Scott Prall</w:t>
      </w:r>
      <w:r>
        <w:rPr>
          <w:rFonts w:cs="Georgia" w:ascii="Georgia" w:hAnsi="Georgia"/>
        </w:rPr>
        <w:t>_______________      ______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Grapes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ab/>
        <w:t>1.</w:t>
        <w:tab/>
      </w:r>
      <w:r>
        <w:rPr>
          <w:rFonts w:cs="Georgia" w:ascii="Georgia" w:hAnsi="Georgia"/>
          <w:u w:val="single"/>
        </w:rPr>
        <w:t>Lee Roy Thorp</w:t>
      </w:r>
      <w:r>
        <w:rPr>
          <w:rFonts w:cs="Georgia" w:ascii="Georgia" w:hAnsi="Georgia"/>
        </w:rPr>
        <w:t>___________________      210-323-7431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2.</w:t>
        <w:tab/>
        <w:t>_____________________________      ______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Plums</w:t>
        <w:tab/>
        <w:tab/>
        <w:t>_____________________________      __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Strawberries</w:t>
        <w:tab/>
      </w:r>
      <w:r>
        <w:rPr>
          <w:rFonts w:cs="Georgia" w:ascii="Georgia" w:hAnsi="Georgia"/>
          <w:u w:val="single"/>
        </w:rPr>
        <w:t>Rev Larry Bailey</w:t>
      </w:r>
      <w:r>
        <w:rPr>
          <w:rFonts w:cs="Georgia" w:ascii="Georgia" w:hAnsi="Georgia"/>
        </w:rPr>
        <w:t>_________________      230-3304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Oranges</w:t>
        <w:tab/>
      </w:r>
      <w:r>
        <w:rPr>
          <w:rFonts w:cs="Georgia" w:ascii="Georgia" w:hAnsi="Georgia"/>
          <w:u w:val="single"/>
        </w:rPr>
        <w:t>Rev Larry Bailey / Lee bell Ulvestead</w:t>
      </w:r>
      <w:r>
        <w:rPr>
          <w:rFonts w:cs="Georgia" w:ascii="Georgia" w:hAnsi="Georgia"/>
        </w:rPr>
        <w:t>___     230-3304___/ Delivered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Prunes-Lg. Pkg. </w:t>
      </w:r>
      <w:r>
        <w:rPr>
          <w:rFonts w:cs="Georgia" w:ascii="Georgia" w:hAnsi="Georgia"/>
          <w:u w:val="single"/>
        </w:rPr>
        <w:t>Rev Larry Bailey</w:t>
      </w:r>
      <w:r>
        <w:rPr>
          <w:rFonts w:cs="Georgia" w:ascii="Georgia" w:hAnsi="Georgia"/>
        </w:rPr>
        <w:t xml:space="preserve"> ______________        230-3304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Raisins-Lg. Pkg. </w:t>
      </w:r>
      <w:r>
        <w:rPr>
          <w:rFonts w:cs="Georgia" w:ascii="Georgia" w:hAnsi="Georgia"/>
          <w:u w:val="single"/>
        </w:rPr>
        <w:t>Kay Linn</w:t>
      </w:r>
      <w:r>
        <w:rPr>
          <w:rFonts w:cs="Georgia" w:ascii="Georgia" w:hAnsi="Georgia"/>
        </w:rPr>
        <w:t>____________________      556-3068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VEGETABLES</w:t>
      </w:r>
      <w:r>
        <w:rPr>
          <w:rFonts w:cs="Georgia" w:ascii="Georgia" w:hAnsi="Georgia"/>
          <w:b/>
        </w:rPr>
        <w:t>:  (please wash &amp; put in plastic bags)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Carrots</w:t>
        <w:tab/>
        <w:t>Martha Manulik_________________      557-8744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Celery</w:t>
        <w:tab/>
        <w:tab/>
        <w:t>Martha Manulik _________________     557-8744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Broccoli</w:t>
        <w:tab/>
        <w:t>Martha Manulik _________________     557-8744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Other</w:t>
        <w:tab/>
        <w:tab/>
        <w:t>_____________________________     ______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Other</w:t>
        <w:tab/>
        <w:tab/>
        <w:t>_____________________________     ______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Ranch Dressing  _ Martha Manulik _____________      557-8744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Ranch Dressing  Martha Manulik _______________    557-8744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Cream Cheese  Martha Manulik _______________       557-8744______________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Peanut Butter  Martha Manulik ________________      557-8744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u w:val="single"/>
        </w:rPr>
        <w:t>CANDY</w:t>
      </w:r>
      <w:r>
        <w:rPr>
          <w:rFonts w:cs="Georgia" w:ascii="Georgia" w:hAnsi="Georgia"/>
          <w:b/>
        </w:rPr>
        <w:t>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Mints</w:t>
        <w:tab/>
        <w:t xml:space="preserve">                         Team____________________       N/C_________________</w:t>
        <w:tab/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Hot Tamales</w:t>
        <w:tab/>
        <w:t xml:space="preserve"> Lisa and Scott Prall__Kay Linn_______      KL Delivered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Peanut M&amp;Ms-3 lb bag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1.</w:t>
        <w:tab/>
        <w:t>Suzanne Lay____________________     559-7471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2. </w:t>
        <w:tab/>
        <w:t>Melanie Huddleston_______________    559-2336______N/C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Plain M&amp;Ms-3 lb. bag</w:t>
        <w:tab/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1.</w:t>
        <w:tab/>
        <w:t>Juanell Potter &amp; Mary Sue Dell Lano___       694-3914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2.</w:t>
        <w:tab/>
        <w:t>_____________________________      ______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Gum (assorted)_Brett Perryman________________      631-5695  N/C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Other Bite Sized Candy – Large Bags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Kay Linn (trail mix)_______________      Delivered____________</w:t>
        <w:tab/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Lee Bell Ulvestead________________      Delivered_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u w:val="single"/>
        </w:rPr>
        <w:t>Miscellaneous</w:t>
      </w:r>
      <w:r>
        <w:rPr>
          <w:rFonts w:cs="Georgia" w:ascii="Georgia" w:hAnsi="Georgia"/>
          <w:b/>
        </w:rPr>
        <w:t>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Clorox Wipes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Carol Hopkins___________________      ______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_____________________________      ______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</w:r>
    </w:p>
    <w:p>
      <w:pPr>
        <w:pStyle w:val="Normal"/>
        <w:spacing w:lineRule="auto" w:line="360"/>
        <w:ind w:left="720"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Plastic Drink Cups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 xml:space="preserve">  Leo F Geier____________________      559-3414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Paper Towels</w:t>
        <w:tab/>
        <w:t xml:space="preserve">   Marge &amp; Cliff__________________        218-9207____________</w:t>
        <w:tab/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_____________________________      ____________________</w:t>
        <w:tab/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Gallon Ziploc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</w:t>
      </w:r>
      <w:r>
        <w:rPr>
          <w:rFonts w:cs="Georgia" w:ascii="Georgia" w:hAnsi="Georgia"/>
        </w:rPr>
        <w:t>Bruce Evan Foster________________      425-9360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_____________________________      ______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Quart Ziploc </w:t>
        <w:tab/>
        <w:t>Marge &amp; Cliff ___________________      218-9207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_____________________________      ______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Saran Wrap</w:t>
        <w:tab/>
        <w:t>Marge &amp; Cliff ___________________     218-9207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Aluminum Foil  Marge &amp; Cliff ________________        218-9207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type w:val="nextPage"/>
      <w:pgSz w:w="12240" w:h="15840"/>
      <w:pgMar w:left="1440" w:right="1440" w:gutter="0" w:header="576" w:top="6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color w:val="CC0000"/>
        <w:sz w:val="28"/>
      </w:rPr>
    </w:pPr>
    <w:r>
      <w:rPr>
        <w:rFonts w:cs="Georgia" w:ascii="Georgia" w:hAnsi="Georgia"/>
        <w:b/>
        <w:color w:val="CC0000"/>
        <w:sz w:val="28"/>
      </w:rPr>
      <w:t>FOOD AGAPE, ETC.</w:t>
    </w:r>
  </w:p>
  <w:p>
    <w:pPr>
      <w:pStyle w:val="Header"/>
      <w:jc w:val="center"/>
      <w:rPr>
        <w:rFonts w:ascii="Georgia" w:hAnsi="Georgia" w:cs="Georgia"/>
        <w:b/>
        <w:b/>
        <w:sz w:val="28"/>
      </w:rPr>
    </w:pPr>
    <w:r>
      <w:rPr>
        <w:rFonts w:cs="Georgia" w:ascii="Georgia" w:hAnsi="Georgia"/>
        <w:b/>
        <w:sz w:val="28"/>
      </w:rPr>
      <w:t>Women’s  Walk  #190</w:t>
    </w:r>
  </w:p>
  <w:p>
    <w:pPr>
      <w:pStyle w:val="Header"/>
      <w:jc w:val="center"/>
      <w:rPr>
        <w:rFonts w:ascii="Georgia" w:hAnsi="Georgia" w:cs="Georgia"/>
        <w:b/>
        <w:b/>
        <w:color w:val="0000FF"/>
        <w:sz w:val="28"/>
      </w:rPr>
    </w:pPr>
    <w:r>
      <w:rPr>
        <w:rFonts w:cs="Georgia" w:ascii="Georgia" w:hAnsi="Georgia"/>
        <w:b/>
        <w:color w:val="0000FF"/>
        <w:sz w:val="28"/>
      </w:rPr>
      <w:t>March 18-21, 2010</w:t>
    </w:r>
  </w:p>
  <w:p>
    <w:pPr>
      <w:pStyle w:val="Header"/>
      <w:rPr>
        <w:rFonts w:ascii="Georgia" w:hAnsi="Georgia" w:cs="Georgia"/>
        <w:b/>
        <w:b/>
        <w:u w:val="double"/>
      </w:rPr>
    </w:pPr>
    <w:r>
      <w:rPr>
        <w:rFonts w:eastAsia="Georgia" w:cs="Georgia" w:ascii="Georgia" w:hAnsi="Georgia"/>
        <w:b/>
        <w:u w:val="double"/>
      </w:rPr>
      <w:t xml:space="preserve">                                          </w:t>
    </w:r>
    <w:r>
      <w:rPr>
        <w:rFonts w:cs="Georgia" w:ascii="Georgia" w:hAnsi="Georgia"/>
        <w:b/>
        <w:u w:val="double"/>
      </w:rPr>
      <w:t>Name</w:t>
      <w:tab/>
      <w:t xml:space="preserve">                                                                         Telepho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1:28:00Z</dcterms:created>
  <dc:creator>Nancy Baker</dc:creator>
  <dc:description/>
  <dc:language>en-US</dc:language>
  <cp:lastModifiedBy>Eric Siegmund</cp:lastModifiedBy>
  <cp:lastPrinted>2010-03-14T15:27:00Z</cp:lastPrinted>
  <dcterms:modified xsi:type="dcterms:W3CDTF">2010-03-14T21:28:00Z</dcterms:modified>
  <cp:revision>2</cp:revision>
  <dc:subject/>
  <dc:title/>
</cp:coreProperties>
</file>